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ZAJÍMAVOSTI NA TRASE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 TURISTICKÁ ZNÁMKA K 11.ROČNÍKU POCHO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 TURISTICKÁ VIZITKA  „POHÁDKOVÉ NÁDRAŽÍ“ – možnost zakoupit v pokladně na nádraží v Mnichovic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HÁDKOVÉ POSTAVIČKY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HUTNÁVKA TVAROHOVÝCH BUCH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KROČENÍ POHÁDKOVÉ HRAN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ČENÉ BRAMBORY NA OHNI A BUŘTÍ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MĚTNÍ LIST NA KONCI POCHOD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MLSEK PRO PEJSKY A KOČIČ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  RAZÍTKOVACÍ  MÍS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É ZBOŽÍ K PRODEJI S MOTIVY MĚSTA MNICHOVICE K VÝROČÍ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80 LET OD ZALOŽ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VOLNÉ VSTUPY V RÁMCI POCHODU-PRO VŠECHNY REGISTROVANÉ ÚČASTNÍKY POCHODU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-DO PAMÁTNÍKU J.LADY V HRUSICÍCH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DO ONDŘEJOVSKÉ HVĚZDÁRNY A MUZEA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UTĚŽE PRO DĚTI 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SOVÁNÍ O CENY V DĚTSKÉ I DOSPĚLÉ KATEGOR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OST ZAPŮJČENÍ ZNAČK.KOLOBĚŽEK NA JEDNOTL.TRAS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 V BĚ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4:00Z</dcterms:created>
  <dc:creator>Infocentrum</dc:creator>
  <dc:description/>
  <dc:language>en-US</dc:language>
  <cp:lastModifiedBy>zuzanikova</cp:lastModifiedBy>
  <cp:lastPrinted>2014-09-12T10:23:00Z</cp:lastPrinted>
  <dcterms:modified xsi:type="dcterms:W3CDTF">2014-09-12T08:24:00Z</dcterms:modified>
  <cp:revision>2</cp:revision>
  <dc:subject/>
  <dc:title>ZAJÍMAVOSTI NA TRASE</dc:title>
</cp:coreProperties>
</file>