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447040" cy="447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jc w:val="center"/>
        <w:rPr>
          <w:sz w:val="24"/>
        </w:rPr>
      </w:pPr>
      <w:r>
        <w:rPr>
          <w:sz w:val="24"/>
        </w:rPr>
        <w:t>Klub českých turistů, oblast Praha, Fügnerovo náměstí 3, 120 00 Praha 2, pořádá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ykloturistický seminář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„</w:t>
      </w:r>
      <w:r>
        <w:rPr>
          <w:b/>
          <w:bCs/>
          <w:sz w:val="40"/>
          <w:szCs w:val="40"/>
        </w:rPr>
        <w:t>Lanškrounská kopa“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8. – 11. 9. 2016</w:t>
      </w:r>
    </w:p>
    <w:p>
      <w:pPr>
        <w:pStyle w:val="Normal"/>
        <w:ind w:firstLine="24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right="540" w:hanging="0"/>
        <w:jc w:val="both"/>
        <w:rPr/>
      </w:pPr>
      <w:r>
        <w:rPr/>
        <w:t>Jedná se o třídenní seminář s praktickou jízdou po Orlických horách a účastí na pochodu „Lanškrounská kopa“ s dopravou cyklobusem s vlekem na kola výhradně pro členy KČT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1260" w:hanging="0"/>
        <w:jc w:val="both"/>
        <w:rPr>
          <w:b/>
          <w:b/>
        </w:rPr>
      </w:pPr>
      <w:r>
        <w:rPr>
          <w:b/>
        </w:rPr>
        <w:t>Nakládání kol a odjezd ve čtvrtek 8. 9. 2016 v 17:00 hod.</w:t>
      </w:r>
    </w:p>
    <w:p>
      <w:pPr>
        <w:pStyle w:val="Normal"/>
        <w:ind w:right="1260" w:hanging="0"/>
        <w:jc w:val="both"/>
        <w:rPr>
          <w:b/>
          <w:b/>
        </w:rPr>
      </w:pPr>
      <w:r>
        <w:rPr>
          <w:b/>
        </w:rPr>
        <w:t>P</w:t>
      </w:r>
      <w:r>
        <w:rPr>
          <w:b/>
          <w:bCs/>
        </w:rPr>
        <w:t>řesné místo bude oznámeno účastníkům včas. P</w:t>
      </w:r>
      <w:r>
        <w:rPr>
          <w:b/>
        </w:rPr>
        <w:t>říjezd do Lanškrouna v cca 21 hod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bytováni budeme po tři noci v kempu Obora</w:t>
      </w:r>
      <w:r>
        <w:rPr/>
        <w:t>, v chatkách (2 a 4 lůžka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ogra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átek 9. 9. 2016 </w:t>
      </w:r>
    </w:p>
    <w:p>
      <w:pPr>
        <w:pStyle w:val="Normal"/>
        <w:ind w:right="1080" w:hanging="0"/>
        <w:jc w:val="both"/>
        <w:rPr/>
      </w:pPr>
      <w:r>
        <w:rPr/>
        <w:t xml:space="preserve">trasa z Lanškrouna - Sázavské údolí – Výprachtice – Horní Heřmanice – Štíty (možnost návštěvy Akrobat parku) – Hoštejn – Tatenice (Lanškroun), v Tatenicích lze pokračovat buď kratší trasou směrem na Lubník - Žichlínek – Lanškroun (CT 4221), případně delší trasu na druhou stranu na Krasíkov - Třebařov - St. Město (letiště, občerstvení) - Rychnov na Moravě - Žichlínek - Lanškroun. </w:t>
      </w:r>
    </w:p>
    <w:p>
      <w:pPr>
        <w:pStyle w:val="Normal"/>
        <w:ind w:right="1080" w:hanging="0"/>
        <w:jc w:val="both"/>
        <w:rPr>
          <w:b/>
          <w:b/>
        </w:rPr>
      </w:pPr>
      <w:r>
        <w:rPr/>
        <w:t>Kratší trasa je dlouhá cca 45-50km, delší 65-70km. Jinak žádné velké kop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20" w:hanging="0"/>
        <w:rPr>
          <w:b/>
          <w:b/>
        </w:rPr>
      </w:pPr>
      <w:r>
        <w:rPr>
          <w:b/>
        </w:rPr>
        <w:t xml:space="preserve">Sobota 10. 9. účast na Lanškrounské kopě. </w:t>
      </w:r>
    </w:p>
    <w:p>
      <w:pPr>
        <w:pStyle w:val="Normal"/>
        <w:ind w:right="720" w:hanging="0"/>
        <w:rPr/>
      </w:pPr>
      <w:r>
        <w:rPr>
          <w:b/>
        </w:rPr>
        <w:t>(</w:t>
      </w:r>
      <w:r>
        <w:rPr/>
        <w:t>Po Prčicích druhý největší turistický pochoda cyklojízda)</w:t>
      </w:r>
    </w:p>
    <w:p>
      <w:pPr>
        <w:pStyle w:val="Normal"/>
        <w:ind w:right="900" w:hanging="0"/>
        <w:jc w:val="both"/>
        <w:rPr/>
      </w:pPr>
      <w:r>
        <w:rPr/>
        <w:t>Cyklotrasy – 20, 30, 45, 55, 70 a 110 km. Výběr délky trasy dle vlastního uvážení. Přihláška na pochod je na náměstí v Lanškrou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eděle 11. 9.:</w:t>
      </w:r>
    </w:p>
    <w:p>
      <w:pPr>
        <w:pStyle w:val="Normal"/>
        <w:ind w:right="720" w:hanging="0"/>
        <w:jc w:val="both"/>
        <w:rPr/>
      </w:pPr>
      <w:r>
        <w:rPr/>
        <w:t>trasa opět z Lanškrouna z OBORY – Ostrov  – Dolní  Dobrouč – Letohrad – Ústí n. O. – Brandýs n. O. – Choceň. Nakládání kol na vlek, odjezd.</w:t>
      </w:r>
    </w:p>
    <w:p>
      <w:pPr>
        <w:pStyle w:val="Normal"/>
        <w:ind w:right="720" w:hanging="0"/>
        <w:jc w:val="both"/>
        <w:rPr/>
      </w:pPr>
      <w:r>
        <w:rPr/>
        <w:t>Celková trasa je dlouhá cca 45km. Trasu bude možné zkráti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ávrat do Prahy předpokládáme cca v 18 hodi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Základní cena semináře pro členy KČT: 1750 Kč</w:t>
      </w:r>
    </w:p>
    <w:p>
      <w:pPr>
        <w:pStyle w:val="Normal"/>
        <w:rPr/>
      </w:pPr>
      <w:r>
        <w:rPr>
          <w:b/>
          <w:bCs/>
          <w:sz w:val="28"/>
          <w:szCs w:val="28"/>
        </w:rPr>
        <w:t>Zahrnuje dopravu cyklobudem s vlekem, 3x ubytování, 3x snídaně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72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řihlášky s uhrazením stanovené ceny v Infocentru KČT</w:t>
      </w:r>
    </w:p>
    <w:p>
      <w:pPr>
        <w:pStyle w:val="Normal"/>
        <w:ind w:right="720" w:hanging="0"/>
        <w:jc w:val="center"/>
        <w:rPr/>
      </w:pPr>
      <w:r>
        <w:rPr>
          <w:b/>
          <w:bCs/>
          <w:sz w:val="32"/>
          <w:szCs w:val="32"/>
          <w:u w:val="single"/>
        </w:rPr>
        <w:t xml:space="preserve">do 23. 8. 2016 </w:t>
      </w:r>
      <w:r>
        <w:rPr>
          <w:b/>
          <w:bCs/>
          <w:sz w:val="28"/>
          <w:szCs w:val="28"/>
          <w:u w:val="single"/>
        </w:rPr>
        <w:t>(resp. do obsazení kapacity cyklobusu – cca 40 míst)</w:t>
      </w:r>
    </w:p>
    <w:p>
      <w:pPr>
        <w:pStyle w:val="TextBody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V případě, že nebude kapacita autobusu 23. 8. plně obsazena budou volné místa nabídnuta pěším</w:t>
        <w:br/>
        <w:t xml:space="preserve"> turistům. Na pátek 9. 9. připravíme autobusový výlet do okolí Lanškrouna.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>Vedoucí zájezdu: Ing. Jaroslav Krejzlík, místopředsed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vazná přihláška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cykloturistický seminář „Lanškrounská kopa“ 8. – 11. 9. 201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671"/>
        <w:gridCol w:w="900"/>
        <w:gridCol w:w="894"/>
        <w:gridCol w:w="906"/>
        <w:gridCol w:w="1980"/>
        <w:gridCol w:w="2041"/>
      </w:tblGrid>
      <w:tr>
        <w:trPr>
          <w:trHeight w:val="397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bor KČT:</w:t>
            </w:r>
          </w:p>
        </w:tc>
        <w:tc>
          <w:tcPr>
            <w:tcW w:w="839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6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říjmení a jméno jednotlivce: </w:t>
            </w:r>
          </w:p>
        </w:tc>
        <w:tc>
          <w:tcPr>
            <w:tcW w:w="582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889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u skupiny příjmení a jméno vedoucího a připojte seznam účastníků s členskými čísly KČT.</w:t>
            </w:r>
          </w:p>
        </w:tc>
      </w:tr>
      <w:tr>
        <w:trPr>
          <w:trHeight w:val="397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resa:</w:t>
            </w:r>
          </w:p>
        </w:tc>
        <w:tc>
          <w:tcPr>
            <w:tcW w:w="839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ntakt: tel.:</w:t>
            </w:r>
          </w:p>
        </w:tc>
        <w:tc>
          <w:tcPr>
            <w:tcW w:w="34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mail:</w:t>
            </w:r>
          </w:p>
        </w:tc>
        <w:tc>
          <w:tcPr>
            <w:tcW w:w="40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dnotlivec:</w:t>
            </w:r>
          </w:p>
        </w:tc>
        <w:tc>
          <w:tcPr>
            <w:tcW w:w="16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. narození: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. průkazu KČT: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980"/>
        <w:gridCol w:w="1440"/>
        <w:gridCol w:w="1620"/>
      </w:tblGrid>
      <w:tr>
        <w:trPr>
          <w:trHeight w:val="28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ákladní poplatek</w:t>
            </w:r>
            <w:r>
              <w:rPr>
                <w:sz w:val="22"/>
                <w:szCs w:val="22"/>
              </w:rPr>
              <w:t xml:space="preserve"> *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osob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oso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 Kč</w:t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en KČ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750 K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člen KČ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900 K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620"/>
      </w:tblGrid>
      <w:tr>
        <w:trPr>
          <w:trHeight w:val="34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Úhrada celke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ihlášku (u hromadné přihlášky přiložte seznam účastníků s výše uvedenými údaji), kopii dokladu o zaplacení poplatků zašlete na adres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focentrum KČT, Fügnerovo nám. 3, 120 00 Praha 2; email: info@kct.cz; tel.: 224 498 35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lkovou částku za objednané služby uhraďte hotově na Infocentru KČT nebo bankovním převodem na účet číslo 19-5454330277/0100.</w:t>
      </w:r>
    </w:p>
    <w:p>
      <w:pPr>
        <w:pStyle w:val="Normal"/>
        <w:rPr/>
      </w:pPr>
      <w:r>
        <w:rPr>
          <w:b/>
        </w:rPr>
        <w:t>Variabilní symbol: 66+datum narození ve tvaru ddmmrrrr (např. 6601012014)</w:t>
      </w:r>
    </w:p>
    <w:p>
      <w:pPr>
        <w:pStyle w:val="Normal"/>
        <w:rPr/>
      </w:pPr>
      <w:r>
        <w:rPr/>
        <w:t>(při hromadné platbě za kolektiv uveďte jako variabilní symbol datum narození vedoucího skupiny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*) Cena za osobu zahrnuje</w:t>
      </w:r>
      <w:r>
        <w:rPr>
          <w:bCs/>
        </w:rPr>
        <w:t>: dopravu autobusem s vlekem na kola; ubytování 3 noci, 3x snídaně, ubytování a strava řidiče; režijní náklady na zajištění akc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080" w:right="849" w:gutter="0" w:header="0" w:top="484" w:footer="0" w:bottom="899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708"/>
      <w:outlineLvl w:val="1"/>
    </w:pPr>
    <w:rPr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6:24:00Z</dcterms:created>
  <dc:creator>PressI</dc:creator>
  <dc:description/>
  <cp:keywords/>
  <dc:language>en-US</dc:language>
  <cp:lastModifiedBy>Krejzlík</cp:lastModifiedBy>
  <cp:lastPrinted>2015-08-31T10:59:00Z</cp:lastPrinted>
  <dcterms:modified xsi:type="dcterms:W3CDTF">2016-06-22T06:40:00Z</dcterms:modified>
  <cp:revision>4</cp:revision>
  <dc:subject/>
  <dc:title>Výbor Klubu českých turistů Praha svolává</dc:title>
</cp:coreProperties>
</file>